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RCULAR DE DIRECCIÓN - II SEMESTRE.</w:t>
      </w:r>
    </w:p>
    <w:p>
      <w:pPr>
        <w:pStyle w:val="Normal"/>
        <w:jc w:val="right"/>
        <w:rPr/>
      </w:pPr>
      <w:r>
        <w:rPr/>
        <w:t>La Serena, 27 de Julio 2021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Estimados/as Padres y Apoderados de nuestra Comunidad Escolar: </w:t>
      </w:r>
    </w:p>
    <w:p>
      <w:pPr>
        <w:pStyle w:val="Normal"/>
        <w:jc w:val="both"/>
        <w:rPr/>
      </w:pPr>
      <w:r>
        <w:rPr/>
        <w:t>Junto con saludarles y esperando que la salud lo acompañe, al igual que a su grupo familiar, informamos  a usted  lo siguiente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e acuerdo a los ejes fundamentales de </w:t>
      </w:r>
      <w:r>
        <w:rPr>
          <w:b/>
        </w:rPr>
        <w:t>“Seguridad, Gradualidad y Voluntariedad”</w:t>
      </w:r>
      <w:r>
        <w:rPr/>
        <w:t xml:space="preserve">, emanados por las autoridades Ministeriales, además de las consideraciones a las opiniones de  apoderados expuestas en asamblea General, con fecha 6 de Julio del presente año, y la respectiva evaluación del establecimiento, se ha definido que el Colegio Libertador Simón Bolívar, en su Sede Central, impartirá sus clases en dos modalidades, presencial y virtual, de manera sincrónica. Para ello usted  como apoderado/a  definirá la opción que considere adecuada a su realidad familiar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be tener presente 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>.- Su opción no puede ser modificada con posterioridad, pues el Colegio ajustará los Protocolos sanitarios en base a las respuestas.</w:t>
      </w:r>
    </w:p>
    <w:p>
      <w:pPr>
        <w:pStyle w:val="Normal"/>
        <w:jc w:val="both"/>
        <w:rPr/>
      </w:pPr>
      <w:r>
        <w:rPr>
          <w:b/>
        </w:rPr>
        <w:t>b).-</w:t>
      </w:r>
      <w:r>
        <w:rPr/>
        <w:t xml:space="preserve"> Las clases presenciales y virtuales (sincrónicas), se realizarán de Lunes a Jueves  de 8:10 a 13:00 hrs. y Viernes hasta las 12:15.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>c).-</w:t>
      </w:r>
      <w:r>
        <w:rPr/>
        <w:t xml:space="preserve"> En caso que la opción sea que su pupilo asista a clases presenciales, usted deberá firmar un </w:t>
      </w:r>
      <w:r>
        <w:rPr>
          <w:b/>
        </w:rPr>
        <w:t>“CONSENTIMIENTO DE CLASES PRESENCIALES”</w:t>
      </w:r>
      <w:r>
        <w:rPr/>
        <w:t>, que implica cumplir Protocolos y Normativas Específicas en tiempos de Pandemi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40005" distB="69850" distL="108585" distR="13779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471170</wp:posOffset>
                </wp:positionV>
                <wp:extent cx="5629275" cy="2638425"/>
                <wp:effectExtent l="5715" t="5715" r="4445" b="4445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ORMATO DE CONFIRMACIÓN ESCRITA  DE APODERADO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I SEMESTRE - AÑO ACADÉMICO 2021.</w:t>
                            </w:r>
                          </w:p>
                          <w:tbl>
                            <w:tblPr>
                              <w:tblW w:w="8850" w:type="dxa"/>
                              <w:jc w:val="left"/>
                              <w:tblInd w:w="-15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bre Estudiante: …………………………………………………………......... Curso:  …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Seleccione su decisión marcando con una cruz el indicador con la opción descrita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- Mi pupilo/a asistirá el II Semestre a clases de manera presencial.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.- Mi pupilo/a asistirá a clases el II Semestre de manera virtual.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180975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ombre Apoderado/a: …………………………………………………………… Fecha: ……………….……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7.95pt;margin-top:37.1pt;width:443.2pt;height:207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FORMATO DE CONFIRMACIÓN ESCRITA  DE APODERADO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I SEMESTRE - AÑO ACADÉMICO 2021.</w:t>
                      </w:r>
                    </w:p>
                    <w:tbl>
                      <w:tblPr>
                        <w:tblW w:w="8850" w:type="dxa"/>
                        <w:jc w:val="left"/>
                        <w:tblInd w:w="-15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8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bre Estudiante: …………………………………………………………......... Curso:  …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eleccione su decisión marcando con una cruz el indicador con la opción descrita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- Mi pupilo/a asistirá el II Semestre a clases de manera presencial.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.- Mi pupilo/a asistirá a clases el II Semestre de manera virtual.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180975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bre Apoderado/a: …………………………………………………………… Fecha: ……………….……             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4624705</wp:posOffset>
                </wp:positionH>
                <wp:positionV relativeFrom="paragraph">
                  <wp:posOffset>2030095</wp:posOffset>
                </wp:positionV>
                <wp:extent cx="542925" cy="180975"/>
                <wp:effectExtent l="6985" t="6985" r="6350" b="6350"/>
                <wp:wrapNone/>
                <wp:docPr id="5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1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" path="l-2147483648,-2147483643l-2147483628,-2147483627l-2147483648,-2147483643l-2147483626,-2147483625xe" fillcolor="#5b9bd5" stroked="t" o:allowincell="f" style="position:absolute;margin-left:364.15pt;margin-top:159.85pt;width:42.7pt;height:14.2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d).-</w:t>
      </w:r>
      <w:r>
        <w:rPr/>
        <w:t xml:space="preserve"> En la eventualidad, de que en un curso opten más estudiantes para clases presenciales que la capacidad autorizada, se procederá a la organización de turnos semanales.      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Sin otro particular, atentamente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</w:t>
      </w:r>
      <w:r>
        <w:rPr/>
        <w:t>Equipo Directivo C.L.S.B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815</wp:posOffset>
          </wp:positionH>
          <wp:positionV relativeFrom="paragraph">
            <wp:posOffset>40005</wp:posOffset>
          </wp:positionV>
          <wp:extent cx="323850" cy="400050"/>
          <wp:effectExtent l="0" t="0" r="0" b="0"/>
          <wp:wrapNone/>
          <wp:docPr id="6" name="Imagen 11" descr="C:\Users\Usuario\Downloads\insignia_normal_withe - cop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" descr="C:\Users\Usuario\Downloads\insignia_normal_withe - copi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</w:t>
    </w:r>
    <w:r>
      <w:rPr>
        <w:sz w:val="16"/>
        <w:szCs w:val="16"/>
      </w:rPr>
      <w:t>CORPORACIÓN EDUCACIONAL FRANCISCO DE AGUIRRE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 xml:space="preserve">COLEGIO LIBERTADOR SIMÓN BOLÍVAR-                                                                                                                                                                                                                Fono: 2213344    </w:t>
    </w:r>
    <w:hyperlink r:id="rId2">
      <w:r>
        <w:rPr>
          <w:color w:val="0563C1" w:themeColor="hyperlink"/>
          <w:sz w:val="16"/>
          <w:szCs w:val="16"/>
          <w:u w:val="single"/>
        </w:rPr>
        <w:t>info@clsb.cl</w:t>
      </w:r>
    </w:hyperlink>
    <w:r>
      <w:rPr>
        <w:color w:val="0563C1" w:themeColor="hyperlink"/>
        <w:sz w:val="16"/>
        <w:szCs w:val="16"/>
        <w:u w:val="single"/>
      </w:rPr>
      <w:t xml:space="preserve"> </w:t>
    </w:r>
    <w:r>
      <w:rPr>
        <w:sz w:val="16"/>
        <w:szCs w:val="16"/>
        <w:u w:val="dotDash"/>
        <w:lang w:val="es-MX"/>
      </w:rPr>
      <w:t xml:space="preserve">     -   RBD: 11157-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b5d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5dc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5dc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b5dc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b1e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lsb.cl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551</Characters>
  <CharactersWithSpaces>1829</CharactersWithSpaces>
  <Paragraphs>3</Paragraphs>
  <Company>CL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1:23:00Z</dcterms:created>
  <dc:creator>Brigida Navarro</dc:creator>
  <dc:description/>
  <dc:language>en-US</dc:language>
  <cp:lastModifiedBy>Brigida Navarro</cp:lastModifiedBy>
  <dcterms:modified xsi:type="dcterms:W3CDTF">2021-07-28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